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Heading1"/>
        <w:rPr/>
      </w:pPr>
      <w:r>
        <w:rPr/>
        <w:t>RESOLUÇÃO SFP-30, de 19-05-23 – DOE 20-05-23</w:t>
      </w:r>
    </w:p>
    <w:p>
      <w:pPr>
        <w:pStyle w:val="Normal"/>
        <w:jc w:val="both"/>
        <w:rPr>
          <w:rFonts w:ascii="Arial" w:hAnsi="Arial" w:cs="Arial"/>
          <w:sz w:val="24"/>
        </w:rPr>
      </w:pPr>
      <w:r>
        <w:rPr>
          <w:rFonts w:cs="Arial" w:ascii="Arial" w:hAnsi="Arial"/>
          <w:sz w:val="24"/>
        </w:rPr>
        <w:t>Dispõe sobre a 8ª Rodada de Autorização para Transferência de Crédito Acumulado no âmbito do Programa de Ampliação de Liquidez de Créditos a Contribuintes com Histórico de Aquisições de Bens Destinados ao Ativo Imobilizado – ProAtivo, denominada ProAgr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parágrafo único do artigo 84 do Regulamento do Imposto sobre Operações Relativas à Circulação de Mercadorias e sobre Prestações de Serviços de Transporte Interestadual e Intermunicipal e de Comunicação - RICMS, aprovado pelo Decreto nº 45.490, de 30 de novembro de 2000, e na Resolução SFP 67/21, de 29 de dezembro de 2021,</w:t>
      </w:r>
    </w:p>
    <w:p>
      <w:pPr>
        <w:pStyle w:val="Normal"/>
        <w:jc w:val="both"/>
        <w:rPr>
          <w:rFonts w:ascii="Arial" w:hAnsi="Arial" w:cs="Arial"/>
          <w:sz w:val="24"/>
        </w:rPr>
      </w:pPr>
      <w:r>
        <w:rPr>
          <w:rFonts w:cs="Arial" w:ascii="Arial" w:hAnsi="Arial"/>
          <w:sz w:val="24"/>
        </w:rPr>
      </w:r>
    </w:p>
    <w:p>
      <w:pPr>
        <w:pStyle w:val="TextBody"/>
        <w:rPr/>
      </w:pPr>
      <w:r>
        <w:rPr/>
        <w:t>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8ª Rodada de Autorização de Transferências de Crédito Acumulado no âmbito do Programa de Ampliação de Liquidez de Créditos a Contribuintes com Histórico de Aquisições de Bens Destinados ao Ativo Imobilizado – ProAtivo, denominada “ProAgro-SP”, será realizada no período de 22 de maio de 2023 a 31 de dezemb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imite Global de valores passíveis de autorização para transferência na 8ª Rodada do ProAtivo será de R$ 200.000.000,00 (duzentos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bsecretaria da Receita Estadual, além do Limite Global previsto no § 1º, deverá limitar os valores autorizados ao montante mensal de R$ 100.000.000,00 (cem milhões de reais), devendo o cronograma para liberação de transferências iniciar-se em junh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ventuais saldos não utilizados do montante mensal previsto no § 2º poderão ser acrescidos aos meses subsequentes para fins de definição do cronograma de autor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rodada de autorização de que trata esta resolução destina-se exclusivamente a atender pedidos de empresas que possuam ao menos um estabelecimento ativo situado no Estado de São Paulo, que tenha como atividade econômica principal declarada no Cadastro de Contribuintes de ICMS do Estado de São Paulo – CADESP uma subclasse da Classificação Nacional de Atividades Econômicas - CNAE pertencente ao grupo 283 (“fabricação de tratores e de máquinas e equipamentos para a agricultura e 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SRE Nº 37, de 19-05-23 – DOE 20-05-23</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ARIO DA RECEITA ESTADUAL, considerando os termos do Decreto nº 53.455, de 19/09/2008, que regulamenta a Lei nº 12.799, de 11/01/2008, 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De conformidade com o exposto no § 2º do artigo 7º da Portaria CAF/G-36, de 03/10/2008, ficam indicados como “Operador Setorial” os servidores abaixo relacionados, nos respectivos níveis, conforme disposto no § 1º do referido artigo:</w:t>
      </w:r>
    </w:p>
    <w:tbl>
      <w:tblPr>
        <w:tblW w:w="6077" w:type="dxa"/>
        <w:jc w:val="left"/>
        <w:tblInd w:w="-75" w:type="dxa"/>
        <w:tblLayout w:type="fixed"/>
        <w:tblCellMar>
          <w:top w:w="0" w:type="dxa"/>
          <w:left w:w="70" w:type="dxa"/>
          <w:bottom w:w="0" w:type="dxa"/>
          <w:right w:w="70" w:type="dxa"/>
        </w:tblCellMar>
      </w:tblPr>
      <w:tblGrid>
        <w:gridCol w:w="2942"/>
        <w:gridCol w:w="1173"/>
        <w:gridCol w:w="1350"/>
        <w:gridCol w:w="61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Fernando Agostin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07.6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745.738-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ilton Gonçalves de Olivei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23.6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132.008-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Lucia Vicentini Oliveir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7.98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298.798-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Roberta Bellotti Ciurci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82.9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626.658-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ugusto Baptista Alqua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26.2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7.833.978-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da de Fatima Juvenci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84.69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081.18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a Aparecida de Andrade Borg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346.27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432.148-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a Barufe Pil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73.0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0.486.048-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SRE Nº 38, DE 19-05-23 – DOE 20-05-23</w:t>
      </w:r>
    </w:p>
    <w:p>
      <w:pPr>
        <w:pStyle w:val="Normal"/>
        <w:jc w:val="both"/>
        <w:rPr>
          <w:rFonts w:ascii="Arial" w:hAnsi="Arial" w:cs="Arial"/>
          <w:sz w:val="24"/>
        </w:rPr>
      </w:pPr>
      <w:r>
        <w:rPr>
          <w:rFonts w:cs="Arial" w:ascii="Arial" w:hAnsi="Arial"/>
          <w:sz w:val="24"/>
        </w:rPr>
        <w:t>Disciplina a 8ª Rodada de Autorização para Transferência de Crédito Acumulado no âmbito do Programa de Ampliação de Liquidez de Créditos a Contribuintes com Histórico de Aquisições de Bens Destinados ao Ativo Imobilizado – ProAtivo, denominada ProAgr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no artigo 3º da Resolução SFP 67/21, de 29 de dezembro de 2021, e na Resolução SFP-30, de 19 de maio de 2023,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CRONOGRAMA E DO PERÍODO DA RODADA DE AUTORIZAÇÃO</w:t>
      </w:r>
    </w:p>
    <w:p>
      <w:pPr>
        <w:pStyle w:val="Normal"/>
        <w:jc w:val="both"/>
        <w:rPr/>
      </w:pPr>
      <w:r>
        <w:rPr>
          <w:rFonts w:cs="Arial" w:ascii="Arial" w:hAnsi="Arial"/>
          <w:b/>
          <w:sz w:val="24"/>
        </w:rPr>
        <w:t xml:space="preserve">Artigo 1º - </w:t>
      </w:r>
      <w:r>
        <w:rPr>
          <w:rFonts w:cs="Arial" w:ascii="Arial" w:hAnsi="Arial"/>
          <w:sz w:val="24"/>
        </w:rPr>
        <w:t>As empresas fabricantes de tratores, máquinas e equipamentos para a agricultura e pecuária, observado o disposto no artigo 7º, poderão protocolar pedido de adesão à 8ª Rodada de Autorização para Transferência de Crédito Acumulado no âmbito do Programa de Ampliação de Liquidez de Créditos a Contribuintes com histórico de Aquisições de Bens Destinados ao Ativo Imobilizado – ProAtivo, denominada “ProAgro-SP”, no período de 22 de maio de 2023 até 16 de junh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ubsecretário da Receita Estadual decidirá sobre os pedidos de adesão válidos, com base nesta portaria e n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transferência autorizada de crédito acumulado será feita mediante solicitação realizada no Sistema e-CredAc a partir de datas fixadas no cronograma a ser estabelecido nos termos do artigo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transferências autorizadas e não efetuadas até 31 de dezembro de 2023 serão canceladas, sendo o valor reservado restituído à conta corrente do estabelecimento no Sistema e-CredAc.</w:t>
      </w:r>
    </w:p>
    <w:p>
      <w:pPr>
        <w:pStyle w:val="Normal"/>
        <w:jc w:val="both"/>
        <w:rPr>
          <w:rFonts w:ascii="Arial" w:hAnsi="Arial" w:cs="Arial"/>
          <w:sz w:val="24"/>
        </w:rPr>
      </w:pPr>
      <w:r>
        <w:rPr>
          <w:rFonts w:cs="Arial" w:ascii="Arial" w:hAnsi="Arial"/>
          <w:sz w:val="24"/>
        </w:rPr>
      </w:r>
    </w:p>
    <w:p>
      <w:pPr>
        <w:pStyle w:val="Heading5"/>
        <w:rPr/>
      </w:pPr>
      <w:r>
        <w:rPr/>
        <w:t>DO VALOR MÁXIMO AUTORIZADO</w:t>
      </w:r>
    </w:p>
    <w:p>
      <w:pPr>
        <w:pStyle w:val="Normal"/>
        <w:jc w:val="both"/>
        <w:rPr/>
      </w:pPr>
      <w:r>
        <w:rPr>
          <w:rFonts w:cs="Arial" w:ascii="Arial" w:hAnsi="Arial"/>
          <w:b/>
          <w:sz w:val="24"/>
        </w:rPr>
        <w:t>Artigo 4º -</w:t>
      </w:r>
      <w:r>
        <w:rPr>
          <w:rFonts w:cs="Arial" w:ascii="Arial" w:hAnsi="Arial"/>
          <w:sz w:val="24"/>
        </w:rPr>
        <w:t xml:space="preserve"> O valor máximo autorizado na presente rodada será de R$ 20.000.000,00 (vinte milhões de reais) por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autorizado de cada pedido de adesão será transferido em parcela ún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PEDIDO DE ADESÃO</w:t>
      </w:r>
    </w:p>
    <w:p>
      <w:pPr>
        <w:pStyle w:val="Normal"/>
        <w:jc w:val="both"/>
        <w:rPr/>
      </w:pPr>
      <w:r>
        <w:rPr>
          <w:rFonts w:cs="Arial" w:ascii="Arial" w:hAnsi="Arial"/>
          <w:b/>
          <w:sz w:val="24"/>
        </w:rPr>
        <w:t>Artigo 5º -</w:t>
      </w:r>
      <w:r>
        <w:rPr>
          <w:rFonts w:cs="Arial" w:ascii="Arial" w:hAnsi="Arial"/>
          <w:sz w:val="24"/>
        </w:rPr>
        <w:t xml:space="preserve"> O pedido de adesão deverá ser feito mediante o preenchimento da solicitação “Pedido de Transferência de Crédito Acumulado – 8º Rodada ProAtivo – ProAgro-SP” disponível no Sistema de Peticionamento Eletrônico – SIPET, de que trata a Portaria CAT 83/20, de 23 de setembro de 2020, no endereço eletrônico https://www3.fazenda.sp.gov.br/SIPET/, que deverá conter, no mínimo:</w:t>
      </w:r>
    </w:p>
    <w:p>
      <w:pPr>
        <w:pStyle w:val="Normal"/>
        <w:jc w:val="both"/>
        <w:rPr>
          <w:rFonts w:ascii="Arial" w:hAnsi="Arial" w:cs="Arial"/>
          <w:sz w:val="24"/>
        </w:rPr>
      </w:pPr>
      <w:r>
        <w:rPr>
          <w:rFonts w:cs="Arial" w:ascii="Arial" w:hAnsi="Arial"/>
          <w:sz w:val="24"/>
        </w:rPr>
        <w:t>I - identificação do estabelecimento requerente;</w:t>
      </w:r>
    </w:p>
    <w:p>
      <w:pPr>
        <w:pStyle w:val="Normal"/>
        <w:jc w:val="both"/>
        <w:rPr>
          <w:rFonts w:ascii="Arial" w:hAnsi="Arial" w:cs="Arial"/>
          <w:sz w:val="24"/>
        </w:rPr>
      </w:pPr>
      <w:r>
        <w:rPr>
          <w:rFonts w:cs="Arial" w:ascii="Arial" w:hAnsi="Arial"/>
          <w:sz w:val="24"/>
        </w:rPr>
        <w:t>II - o valor postulado;</w:t>
      </w:r>
    </w:p>
    <w:p>
      <w:pPr>
        <w:pStyle w:val="Normal"/>
        <w:jc w:val="both"/>
        <w:rPr>
          <w:rFonts w:ascii="Arial" w:hAnsi="Arial" w:cs="Arial"/>
          <w:sz w:val="24"/>
        </w:rPr>
      </w:pPr>
      <w:r>
        <w:rPr>
          <w:rFonts w:cs="Arial" w:ascii="Arial" w:hAnsi="Arial"/>
          <w:sz w:val="24"/>
        </w:rPr>
        <w:t>III - caso a solicitação não seja feita por meio de certificado digital da empresa, identificação e assinatura do representante legal do contribuinte detentor do crédito acumulado ou procurador devidamente constituído;</w:t>
      </w:r>
    </w:p>
    <w:p>
      <w:pPr>
        <w:pStyle w:val="Normal"/>
        <w:jc w:val="both"/>
        <w:rPr>
          <w:rFonts w:ascii="Arial" w:hAnsi="Arial" w:cs="Arial"/>
          <w:sz w:val="24"/>
        </w:rPr>
      </w:pPr>
      <w:r>
        <w:rPr>
          <w:rFonts w:cs="Arial" w:ascii="Arial" w:hAnsi="Arial"/>
          <w:sz w:val="24"/>
        </w:rPr>
        <w:t>IV - procuração válida, assinada digitalmente, em favor do procurador solicitante, caso não tenha sido registrada no e-Cred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poderá anexar documentos e informações complementares que entenda necessários para avaliaçã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de adesão poderá conter, a critério do contribuinte, o CNPJ do destinatário do crédito acum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não informar o CNPJ do destinatário do crédito acumulado no pedido de adesão, o contribuinte deverá apresentar essa informação por ocasião do pedido de autorização eletrônica para transferência de crédito acumulado, nos termos do inciso II do artigo 20 d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estabelecimento requerente, detentor de crédito acumulado disponível, protocolará um único pedido de adesão para cada destinatário, com as informações relacionadas no artigo 5º, conforme disposto a seguir:</w:t>
      </w:r>
    </w:p>
    <w:p>
      <w:pPr>
        <w:pStyle w:val="Normal"/>
        <w:jc w:val="both"/>
        <w:rPr>
          <w:rFonts w:ascii="Arial" w:hAnsi="Arial" w:cs="Arial"/>
          <w:sz w:val="24"/>
        </w:rPr>
      </w:pPr>
      <w:r>
        <w:rPr>
          <w:rFonts w:cs="Arial" w:ascii="Arial" w:hAnsi="Arial"/>
          <w:sz w:val="24"/>
        </w:rPr>
        <w:t>I - caso encaminhados diversos pedidos de adesão, o total solicitado pelos estabelecimentos requerentes deverá observar o limite máximo por empresa disposto no artigo 4º;</w:t>
      </w:r>
    </w:p>
    <w:p>
      <w:pPr>
        <w:pStyle w:val="Normal"/>
        <w:jc w:val="both"/>
        <w:rPr>
          <w:rFonts w:ascii="Arial" w:hAnsi="Arial" w:cs="Arial"/>
          <w:sz w:val="24"/>
        </w:rPr>
      </w:pPr>
      <w:r>
        <w:rPr>
          <w:rFonts w:cs="Arial" w:ascii="Arial" w:hAnsi="Arial"/>
          <w:sz w:val="24"/>
        </w:rPr>
        <w:t>II - na hipótese de o estabelecimento requerente encaminhar mais de um pedido para o mesmo destinatário, apenas o último será considerado válido, ficando nulos todos 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pedidos de adesão devem observar os seguintes requisitos:</w:t>
      </w:r>
    </w:p>
    <w:p>
      <w:pPr>
        <w:pStyle w:val="Normal"/>
        <w:jc w:val="both"/>
        <w:rPr>
          <w:rFonts w:ascii="Arial" w:hAnsi="Arial" w:cs="Arial"/>
          <w:sz w:val="24"/>
        </w:rPr>
      </w:pPr>
      <w:r>
        <w:rPr>
          <w:rFonts w:cs="Arial" w:ascii="Arial" w:hAnsi="Arial"/>
          <w:sz w:val="24"/>
        </w:rPr>
        <w:t>I - a empresa requerente deve possuir ao menos um estabelecimento situado em São Paulo, que tenha como atividade principal declarada no Cadastro de Contribuintes de ICMS do Estado de São Paulo – CADESP uma subclasse da Classificação Nacional de Atividades Econômicas - CNAE pertencente ao grupo 283 (“fabricação de tratores e de máquinas e equipamentos para a agricultura e pecuária”).</w:t>
      </w:r>
    </w:p>
    <w:p>
      <w:pPr>
        <w:pStyle w:val="Normal"/>
        <w:jc w:val="both"/>
        <w:rPr>
          <w:rFonts w:ascii="Arial" w:hAnsi="Arial" w:cs="Arial"/>
          <w:sz w:val="24"/>
        </w:rPr>
      </w:pPr>
      <w:r>
        <w:rPr>
          <w:rFonts w:cs="Arial" w:ascii="Arial" w:hAnsi="Arial"/>
          <w:sz w:val="24"/>
        </w:rPr>
        <w:t>II - a empresa requerente deve ter todos os estabelecimentos situados no Estado de São Paulo em situação regular no Cadastro de Contribuintes de ICMS do Estado de São Paulo - CADESP na data de protocolo do pedido de adesão;</w:t>
      </w:r>
    </w:p>
    <w:p>
      <w:pPr>
        <w:pStyle w:val="Normal"/>
        <w:jc w:val="both"/>
        <w:rPr>
          <w:rFonts w:ascii="Arial" w:hAnsi="Arial" w:cs="Arial"/>
          <w:sz w:val="24"/>
        </w:rPr>
      </w:pPr>
      <w:r>
        <w:rPr>
          <w:rFonts w:cs="Arial" w:ascii="Arial" w:hAnsi="Arial"/>
          <w:sz w:val="24"/>
        </w:rPr>
        <w:t>III - valor mínimo de R$ 10.000,00 (dez mil reais), suportado, na data de protocolo, por saldo de crédito acumulado apropriado disponível no sistema e-CredAc em valor igual ou superior ao valor postulado em nome do estabelecimento identificado no pedido;</w:t>
      </w:r>
    </w:p>
    <w:p>
      <w:pPr>
        <w:pStyle w:val="Normal"/>
        <w:jc w:val="both"/>
        <w:rPr>
          <w:rFonts w:ascii="Arial" w:hAnsi="Arial" w:cs="Arial"/>
          <w:sz w:val="24"/>
        </w:rPr>
      </w:pPr>
      <w:r>
        <w:rPr>
          <w:rFonts w:cs="Arial" w:ascii="Arial" w:hAnsi="Arial"/>
          <w:sz w:val="24"/>
        </w:rPr>
        <w:t>IV - a empresa requerente não deve ter débitos impedientes nos termos do artigo 82 do Regulamento do ICMS;</w:t>
      </w:r>
    </w:p>
    <w:p>
      <w:pPr>
        <w:pStyle w:val="Normal"/>
        <w:jc w:val="both"/>
        <w:rPr>
          <w:rFonts w:ascii="Arial" w:hAnsi="Arial" w:cs="Arial"/>
          <w:sz w:val="24"/>
        </w:rPr>
      </w:pPr>
      <w:r>
        <w:rPr>
          <w:rFonts w:cs="Arial" w:ascii="Arial" w:hAnsi="Arial"/>
          <w:sz w:val="24"/>
        </w:rPr>
        <w:t>V - a empresa requerente não deve apresentar omissão na entrega da Guia de Informação e Apuração do ICMS – GIA e da Escrituração Fiscal Digital - EFD no período disposto no artigo 9º em nenhum de seus estabelecimentos;</w:t>
      </w:r>
    </w:p>
    <w:p>
      <w:pPr>
        <w:pStyle w:val="Normal"/>
        <w:jc w:val="both"/>
        <w:rPr>
          <w:rFonts w:ascii="Arial" w:hAnsi="Arial" w:cs="Arial"/>
          <w:sz w:val="24"/>
        </w:rPr>
      </w:pPr>
      <w:r>
        <w:rPr>
          <w:rFonts w:cs="Arial" w:ascii="Arial" w:hAnsi="Arial"/>
          <w:sz w:val="24"/>
        </w:rPr>
        <w:t>VI - preenchimento de formulário específico disponível no SIPET com as informações constantes no artigo 5º;</w:t>
      </w:r>
    </w:p>
    <w:p>
      <w:pPr>
        <w:pStyle w:val="Normal"/>
        <w:jc w:val="both"/>
        <w:rPr>
          <w:rFonts w:ascii="Arial" w:hAnsi="Arial" w:cs="Arial"/>
          <w:sz w:val="24"/>
        </w:rPr>
      </w:pPr>
      <w:r>
        <w:rPr>
          <w:rFonts w:cs="Arial" w:ascii="Arial" w:hAnsi="Arial"/>
          <w:sz w:val="24"/>
        </w:rPr>
        <w:t>VII - ter sido protocolado no prazo dispo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edidos que não atendam aos requisitos deste artigo serão indeferidos sum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tendidas as condições estabelecidas no artigo 7º, o menor valor entre o saldo disponível na conta corrente e-CredAc e o valor postulado será reservado na conta corrente do crédito acumulado, mediante registro específico em lançamento a débito no sistema e-CredAc, realizado pela autoridade competente, considerando-se o saldo disponível existente na data da reserva, com a aposição da expressão “Pro-ativo - 8ª Rodada” após o número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utoridade fiscal que recepcionar o pedido deverá:</w:t>
      </w:r>
    </w:p>
    <w:p>
      <w:pPr>
        <w:pStyle w:val="Normal"/>
        <w:jc w:val="both"/>
        <w:rPr>
          <w:rFonts w:ascii="Arial" w:hAnsi="Arial" w:cs="Arial"/>
          <w:sz w:val="24"/>
        </w:rPr>
      </w:pPr>
      <w:r>
        <w:rPr>
          <w:rFonts w:cs="Arial" w:ascii="Arial" w:hAnsi="Arial"/>
          <w:sz w:val="24"/>
        </w:rPr>
        <w:t>1 - juntar pesquisas de débitos impedientes, nos termos do artigo 82 do Regulamento do ICMS, consultando, quando for o caso, a Delegacia Regional Tributária de jurisdição do interessado a respeito da suficiência de garantias apresentadas a débitos eventualmente existentes;</w:t>
      </w:r>
    </w:p>
    <w:p>
      <w:pPr>
        <w:pStyle w:val="Normal"/>
        <w:jc w:val="both"/>
        <w:rPr>
          <w:rFonts w:ascii="Arial" w:hAnsi="Arial" w:cs="Arial"/>
          <w:sz w:val="24"/>
        </w:rPr>
      </w:pPr>
      <w:r>
        <w:rPr>
          <w:rFonts w:cs="Arial" w:ascii="Arial" w:hAnsi="Arial"/>
          <w:sz w:val="24"/>
        </w:rPr>
        <w:t>2 - juntar extrato da conta corrente de crédito acumulado constante no sistema e-CredAc, contendo a reserva prevista no “caput”;</w:t>
      </w:r>
    </w:p>
    <w:p>
      <w:pPr>
        <w:pStyle w:val="Normal"/>
        <w:jc w:val="both"/>
        <w:rPr>
          <w:rFonts w:ascii="Arial" w:hAnsi="Arial" w:cs="Arial"/>
          <w:sz w:val="24"/>
        </w:rPr>
      </w:pPr>
      <w:r>
        <w:rPr>
          <w:rFonts w:cs="Arial" w:ascii="Arial" w:hAnsi="Arial"/>
          <w:sz w:val="24"/>
        </w:rPr>
        <w:t>3 - tomar as providências indicadas conforme a decisão relativa à admissibilidade do pedido, instruindo e arquivando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LIMITE PROATIVO</w:t>
      </w:r>
    </w:p>
    <w:p>
      <w:pPr>
        <w:pStyle w:val="Normal"/>
        <w:jc w:val="both"/>
        <w:rPr/>
      </w:pPr>
      <w:r>
        <w:rPr>
          <w:rFonts w:cs="Arial" w:ascii="Arial" w:hAnsi="Arial"/>
          <w:b/>
          <w:sz w:val="24"/>
        </w:rPr>
        <w:t>Artigo 9º -</w:t>
      </w:r>
      <w:r>
        <w:rPr>
          <w:rFonts w:cs="Arial" w:ascii="Arial" w:hAnsi="Arial"/>
          <w:sz w:val="24"/>
        </w:rPr>
        <w:t xml:space="preserve"> O Limite ProAtivo será apurado com base nas informações prestadas pelos contribuintes nas Guias de Informação e Apuração do ICMS – GIAs, constantes na base de dados tributários interna à Secretaria da Fazenda e Planejamento, compreendendo o período de 48 (quarenta e oito) meses encerrados em dezembro de 2022.</w:t>
      </w:r>
    </w:p>
    <w:p>
      <w:pPr>
        <w:pStyle w:val="Normal"/>
        <w:jc w:val="both"/>
        <w:rPr>
          <w:rFonts w:ascii="Arial" w:hAnsi="Arial" w:cs="Arial"/>
          <w:sz w:val="24"/>
        </w:rPr>
      </w:pPr>
      <w:r>
        <w:rPr>
          <w:rFonts w:cs="Arial" w:ascii="Arial" w:hAnsi="Arial"/>
          <w:sz w:val="24"/>
        </w:rPr>
      </w:r>
    </w:p>
    <w:p>
      <w:pPr>
        <w:pStyle w:val="Corpodetexto2"/>
        <w:rPr/>
      </w:pPr>
      <w:r>
        <w:rPr>
          <w:b/>
        </w:rPr>
        <w:t>§ 1º -</w:t>
      </w:r>
      <w:r>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Normal"/>
        <w:jc w:val="both"/>
        <w:rPr/>
      </w:pPr>
      <w:r>
        <w:rPr/>
      </w:r>
    </w:p>
    <w:p>
      <w:pPr>
        <w:pStyle w:val="Normal"/>
        <w:jc w:val="both"/>
        <w:rPr/>
      </w:pPr>
      <w:r>
        <w:rPr>
          <w:rFonts w:cs="Arial" w:ascii="Arial" w:hAnsi="Arial"/>
          <w:b/>
          <w:sz w:val="24"/>
        </w:rPr>
        <w:t>§ 2º -</w:t>
      </w:r>
      <w:r>
        <w:rPr>
          <w:rFonts w:cs="Arial" w:ascii="Arial" w:hAnsi="Arial"/>
          <w:sz w:val="24"/>
        </w:rPr>
        <w:t xml:space="preserve"> O limite ProAtivo não será calculado caso seja constatada omissão na entrega da GIA em qualquer dos estabelecimentos da empresa no períod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Limite ProAtivo do requerente é único e corresponde ao valor anual médio das aquisições destinadas ao ativo imobilizado, multiplicado pela razão entre compras internas e importações em relação às compras totais do mes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Será aplicada a seguinte fórmula para determinação do Limite ProAtivo – Lpro da empresa requerente:</w:t>
      </w:r>
    </w:p>
    <w:p>
      <w:pPr>
        <w:pStyle w:val="Normal"/>
        <w:jc w:val="both"/>
        <w:rPr>
          <w:rFonts w:ascii="Arial" w:hAnsi="Arial" w:cs="Arial"/>
          <w:sz w:val="24"/>
        </w:rPr>
      </w:pPr>
      <w:r>
        <w:rPr>
          <w:rFonts w:cs="Arial" w:ascii="Arial" w:hAnsi="Arial"/>
          <w:sz w:val="24"/>
        </w:rPr>
        <w:t>Lpro = VCAI * [VCCI / VCCT] * [12 / N] - VA</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Lpro: Limite ProAtivo;</w:t>
      </w:r>
    </w:p>
    <w:p>
      <w:pPr>
        <w:pStyle w:val="Normal"/>
        <w:jc w:val="both"/>
        <w:rPr>
          <w:rFonts w:ascii="Arial" w:hAnsi="Arial" w:cs="Arial"/>
          <w:sz w:val="24"/>
        </w:rPr>
      </w:pPr>
      <w:r>
        <w:rPr>
          <w:rFonts w:cs="Arial" w:ascii="Arial" w:hAnsi="Arial"/>
          <w:sz w:val="24"/>
        </w:rPr>
        <w:t>VCAI: Valor Contábil de Compra de bem destinado ao ativo imobilizado, observado o mínimo de 20% (vinte por cento) do</w:t>
      </w:r>
    </w:p>
    <w:p>
      <w:pPr>
        <w:pStyle w:val="Normal"/>
        <w:jc w:val="both"/>
        <w:rPr>
          <w:rFonts w:ascii="Arial" w:hAnsi="Arial" w:cs="Arial"/>
          <w:sz w:val="24"/>
        </w:rPr>
      </w:pPr>
      <w:r>
        <w:rPr>
          <w:rFonts w:cs="Arial" w:ascii="Arial" w:hAnsi="Arial"/>
          <w:sz w:val="24"/>
        </w:rPr>
        <w:t>VCCI, no período de apuração;</w:t>
      </w:r>
    </w:p>
    <w:p>
      <w:pPr>
        <w:pStyle w:val="Normal"/>
        <w:jc w:val="both"/>
        <w:rPr>
          <w:rFonts w:ascii="Arial" w:hAnsi="Arial" w:cs="Arial"/>
          <w:sz w:val="24"/>
        </w:rPr>
      </w:pPr>
      <w:r>
        <w:rPr>
          <w:rFonts w:cs="Arial" w:ascii="Arial" w:hAnsi="Arial"/>
          <w:sz w:val="24"/>
        </w:rPr>
        <w:t>VCCI: Valor Contábil das Compras, consideradas as operações internas e as importações de mercadorias, insumos e bens destinados ao ativo imobilizado, com desembarque e desembaraço em território paulista;</w:t>
      </w:r>
    </w:p>
    <w:p>
      <w:pPr>
        <w:pStyle w:val="Normal"/>
        <w:jc w:val="both"/>
        <w:rPr>
          <w:rFonts w:ascii="Arial" w:hAnsi="Arial" w:cs="Arial"/>
          <w:sz w:val="24"/>
        </w:rPr>
      </w:pPr>
      <w:r>
        <w:rPr>
          <w:rFonts w:cs="Arial" w:ascii="Arial" w:hAnsi="Arial"/>
          <w:sz w:val="24"/>
        </w:rPr>
        <w:t>VCCT: Valor Contábil das Compras, consideradas todas as</w:t>
      </w:r>
    </w:p>
    <w:p>
      <w:pPr>
        <w:pStyle w:val="Normal"/>
        <w:jc w:val="both"/>
        <w:rPr>
          <w:rFonts w:ascii="Arial" w:hAnsi="Arial" w:cs="Arial"/>
          <w:sz w:val="24"/>
        </w:rPr>
      </w:pPr>
      <w:r>
        <w:rPr>
          <w:rFonts w:cs="Arial" w:ascii="Arial" w:hAnsi="Arial"/>
          <w:sz w:val="24"/>
        </w:rPr>
        <w:t>operações, incluindo as interestaduais, as internas e as importações de mercadorias, insumos e bens destinados ao ativo imobilizado;</w:t>
      </w:r>
    </w:p>
    <w:p>
      <w:pPr>
        <w:pStyle w:val="Normal"/>
        <w:jc w:val="both"/>
        <w:rPr>
          <w:rFonts w:ascii="Arial" w:hAnsi="Arial" w:cs="Arial"/>
          <w:sz w:val="24"/>
        </w:rPr>
      </w:pPr>
      <w:r>
        <w:rPr>
          <w:rFonts w:cs="Arial" w:ascii="Arial" w:hAnsi="Arial"/>
          <w:sz w:val="24"/>
        </w:rPr>
        <w:t>N: quantidade de meses que compõem o período de apuração do Limite Lpro;</w:t>
      </w:r>
    </w:p>
    <w:p>
      <w:pPr>
        <w:pStyle w:val="Normal"/>
        <w:jc w:val="both"/>
        <w:rPr>
          <w:rFonts w:ascii="Arial" w:hAnsi="Arial" w:cs="Arial"/>
          <w:sz w:val="24"/>
        </w:rPr>
      </w:pPr>
      <w:r>
        <w:rPr>
          <w:rFonts w:cs="Arial" w:ascii="Arial" w:hAnsi="Arial"/>
          <w:sz w:val="24"/>
        </w:rPr>
        <w:t>VA: Valor Autorizado no âmbito do Programa ProAtivo em rodadas previamente iniciadas no an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VCAI serão considerados os valores contábeis lançados em GIA nos Códigos Fiscais das Operações – CFOPs 1551, 2551 e 3551, subtraídos do valor contábil de suas devoluções, vendas e transferências para outros estados, lançadas em GIA nos CFOPs 5551, 5553, 6551, 6552, 6553, 7551 e 75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13, 2116, 2117, 2118, 2120, 2121, 2122, 2124, 2125, 2126, 2128, 2132, 2151, 2152, 2153, 2154, 2159, 22151, 2252, 2253, 2254, 2255, 2256, 2257, 2301, 2302, 2303, 2304, 2305, 2306, 2351, 2352, 2353, 2354, 2355, 2356, 2401, 2403, 2407, 2408, 2409, 2501, 2551, 2556, 2557, 2561, 2652, 2653, 2658, 2659, 2932,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UTORIZAÇÃO</w:t>
      </w:r>
    </w:p>
    <w:p>
      <w:pPr>
        <w:pStyle w:val="Normal"/>
        <w:jc w:val="both"/>
        <w:rPr/>
      </w:pPr>
      <w:r>
        <w:rPr>
          <w:rFonts w:cs="Arial" w:ascii="Arial" w:hAnsi="Arial"/>
          <w:b/>
          <w:sz w:val="24"/>
        </w:rPr>
        <w:t>Artigo 12 -</w:t>
      </w:r>
      <w:r>
        <w:rPr>
          <w:rFonts w:cs="Arial" w:ascii="Arial" w:hAnsi="Arial"/>
          <w:sz w:val="24"/>
        </w:rPr>
        <w:t xml:space="preserve"> Serão considerados os pedidos de adesão protocolados por empresas com Limite ProAtivo igual ou superior a R$ 10.000,00 (dez mil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Valor Autorizado preliminar atribuído ao requerente corresponde ao menor entre os seguintes valores:</w:t>
      </w:r>
    </w:p>
    <w:p>
      <w:pPr>
        <w:pStyle w:val="Normal"/>
        <w:jc w:val="both"/>
        <w:rPr>
          <w:rFonts w:ascii="Arial" w:hAnsi="Arial" w:cs="Arial"/>
          <w:sz w:val="24"/>
        </w:rPr>
      </w:pPr>
      <w:r>
        <w:rPr>
          <w:rFonts w:cs="Arial" w:ascii="Arial" w:hAnsi="Arial"/>
          <w:sz w:val="24"/>
        </w:rPr>
        <w:t>I – somatório do Valor Reservado no sistema e-CredAc nos termos do artigo 8º para todos os estabelecimentos da empresa;</w:t>
      </w:r>
    </w:p>
    <w:p>
      <w:pPr>
        <w:pStyle w:val="Normal"/>
        <w:jc w:val="both"/>
        <w:rPr>
          <w:rFonts w:ascii="Arial" w:hAnsi="Arial" w:cs="Arial"/>
          <w:sz w:val="24"/>
        </w:rPr>
      </w:pPr>
      <w:r>
        <w:rPr>
          <w:rFonts w:cs="Arial" w:ascii="Arial" w:hAnsi="Arial"/>
          <w:sz w:val="24"/>
        </w:rPr>
        <w:t>II – o Limite ProAtivo;</w:t>
      </w:r>
    </w:p>
    <w:p>
      <w:pPr>
        <w:pStyle w:val="Normal"/>
        <w:jc w:val="both"/>
        <w:rPr>
          <w:rFonts w:ascii="Arial" w:hAnsi="Arial" w:cs="Arial"/>
          <w:sz w:val="24"/>
        </w:rPr>
      </w:pPr>
      <w:r>
        <w:rPr>
          <w:rFonts w:cs="Arial" w:ascii="Arial" w:hAnsi="Arial"/>
          <w:sz w:val="24"/>
        </w:rPr>
        <w:t>III – o valor máximo por empresa disposto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couber, o Subsecretário da Receita Estadual decidirá sobre a distribuição do valor autorizado preliminar entre os estabelecimento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Valor Autorizado será apurado de forma que o Limite Global previsto para a rodada seja observado, conforme o disposto no § 1º do artigo 1º da Resolução SFP-30, de 19 de mai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tender ao disposto no “caput”, o Valor Autorizado preliminar, calculado nos termos do artigo 13, poderá ser reduzido mediante a aplicação do fator resultante da razão entre o limite global em relação ao somatório dos valores autorizado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ALÇADAS E DO CRONOGRAMA PARA TRANSFERÊNCIA DO LIMITE GLOBAL</w:t>
      </w:r>
    </w:p>
    <w:p>
      <w:pPr>
        <w:pStyle w:val="Normal"/>
        <w:jc w:val="both"/>
        <w:rPr/>
      </w:pPr>
      <w:r>
        <w:rPr>
          <w:rFonts w:cs="Arial" w:ascii="Arial" w:hAnsi="Arial"/>
          <w:b/>
          <w:sz w:val="24"/>
        </w:rPr>
        <w:t>Artigo 15 –</w:t>
      </w:r>
      <w:r>
        <w:rPr>
          <w:rFonts w:cs="Arial" w:ascii="Arial" w:hAnsi="Arial"/>
          <w:sz w:val="24"/>
        </w:rPr>
        <w:t xml:space="preserve"> O Subsecretário da Receita Estadual, nos termos do artigo 5º da Resolução SFP 67/21, de 29 de dezembro de 2021, também definirá, para cada estabelecimento, o mês de referência em que o valor autorizado poderá ser transfe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onograma para liberação da transferência dos valores autorizados será definido em ordem decrescente da razão entre o Limite ProAtivo – Lpro e o Valor Autorizado da empresa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empresas cujo Limite ProAtivo – Lpro seja igual ao valor autorizado, o cronograma para liberação da transferência de valores autorizados será definido em ordem decrescente do valor do Limite Pro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total das transferências autorizadas nos pedidos atendidos não poderá ultrapassar o limite mensal disposto no § 2º do artigo 1º da Resolução SFP-30, de 19 de mai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aso o valor total da transferência autorizada nos pedidos a serem atendidos em um determinado mês não alcance o limite mensal, a diferença será acrescida ao limite mensal do mês subsequente, conforme o disposto no § 3º do artigo 1º da Resolução SFP-30, de 19 de mai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contribuinte interessado será comunicado pelo Domicílio Eletrônico do Contribuinte – DEC da decisão sobre os pedidos de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Deverão ser observadas, naquilo que não conflitar com esta portaria, as demais disposições da legislação, em especial o disposto n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F-G Nº 00007, DE 18-05-23 – DOE 20-05-2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07, DE 18 DE MAIO DE 2023.</w:t>
      </w:r>
    </w:p>
    <w:p>
      <w:pPr>
        <w:pStyle w:val="TextBody"/>
        <w:rPr/>
      </w:pPr>
      <w:r>
        <w:rPr/>
        <w:t>DISTRIBUIÇÃO DA QPM-ICMS E DO FUNDO DE EXPORTAÇÃO ABRIL DE 2023</w:t>
      </w:r>
    </w:p>
    <w:tbl>
      <w:tblPr>
        <w:tblW w:w="12452" w:type="dxa"/>
        <w:jc w:val="left"/>
        <w:tblInd w:w="-75" w:type="dxa"/>
        <w:tblLayout w:type="fixed"/>
        <w:tblCellMar>
          <w:top w:w="0" w:type="dxa"/>
          <w:left w:w="70" w:type="dxa"/>
          <w:bottom w:w="0" w:type="dxa"/>
          <w:right w:w="70" w:type="dxa"/>
        </w:tblCellMar>
      </w:tblPr>
      <w:tblGrid>
        <w:gridCol w:w="3333"/>
        <w:gridCol w:w="1635"/>
        <w:gridCol w:w="1511"/>
        <w:gridCol w:w="1991"/>
        <w:gridCol w:w="1831"/>
        <w:gridCol w:w="2151"/>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Nome do Municíp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MARÇO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BRI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BRI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BRIL (*) - DI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 R$</w:t>
            </w:r>
          </w:p>
          <w:p>
            <w:pPr>
              <w:pStyle w:val="Normal"/>
              <w:jc w:val="center"/>
              <w:rPr>
                <w:rFonts w:ascii="Arial" w:hAnsi="Arial" w:cs="Arial"/>
                <w:b/>
                <w:b/>
                <w:sz w:val="16"/>
              </w:rPr>
            </w:pPr>
            <w:r>
              <w:rPr>
                <w:rFonts w:cs="Arial" w:ascii="Arial" w:hAnsi="Arial"/>
                <w:b/>
                <w:sz w:val="16"/>
              </w:rPr>
              <w:t>SALDO REPASSADO NO MÊS DE MAIO/2023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4/04/20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 11, 18, 25/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3/05/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40,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748,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0,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618,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2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43,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956,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3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63,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7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66,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623,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4,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458,9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98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04,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39,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34,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2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84,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943,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3,6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85,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93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84,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39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04,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29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0,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51,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69,6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1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653,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2.884,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6,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417,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4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62,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41,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91,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3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58,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2,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7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62,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54,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935,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7,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759,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8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14,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521,8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9,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140,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94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32,6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523,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7,9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20,7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4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950,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969,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6,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101,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64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95,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741,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6,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99,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6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59,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120,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829,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1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9,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25,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74,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0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2,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86,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06,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685,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8.696,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80,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5.090,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3.47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40,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53,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5,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004,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7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2,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67,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6,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32,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187,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7.896,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37,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4.863,6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7.65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04,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49,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4,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407,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5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661,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772,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7,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871,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67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39,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946,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501,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82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22,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246,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2,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842,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14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78,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62,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45,6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1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28,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646,9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5,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137,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46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55,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30,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02,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67,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867,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2,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890,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8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822,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009,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64,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421,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07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924,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4.181,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88,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8.862,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03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98,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703,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7,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852,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68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37,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286,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07,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2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85,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487,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5,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13,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05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6,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52,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60,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647,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6.461,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33,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7.326,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61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177,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8.659,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8,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6.008,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2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9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47,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57,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4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06,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891,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9,6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205,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7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5,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923,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40,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9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7,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37,5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73,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14,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312,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7,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919,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76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96,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541,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2,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437,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0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19,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6.397,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1,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6.901,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62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5,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13,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87,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2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173,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048,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2,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440,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02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703,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113,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4,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9.335,8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6.5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68,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436,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5,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824,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66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49,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890,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7,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964,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42,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836,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5,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131,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4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438,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8.791,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8,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184,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28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93,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627,7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8,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94,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10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4,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07,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66,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98,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118,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4,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77,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2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04,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893,7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114,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7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71,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87,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2,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3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7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04,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443,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11,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759,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109,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7,9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79,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00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602,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291,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17,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491,9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91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71,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87,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87,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0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85,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201,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47,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2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878,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0.472,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23,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756,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41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59,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377,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8,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886,8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67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2.131,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27.37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418,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19.014,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3.9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77,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114,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3,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556,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93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786,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127,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007,6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53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110,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480,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37,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328,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1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807,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4.757,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1,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79,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32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35,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986,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8,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820,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0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19,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321,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3,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550,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2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32,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825,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8,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296,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67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56,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858,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0,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76,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55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674,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2.949,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53,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5.489,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38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29,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833,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3,3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709,5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62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27,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074,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9,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615,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05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47,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931,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2,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695,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3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91,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773,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9,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878,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39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716,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302,9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6,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114,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37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4,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888,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5,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125,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9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9,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1,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56,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0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77,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95,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8,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603,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3,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61,5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58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54,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038,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9,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266,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69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55,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04,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7,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585,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62,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6.411,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70,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2.482,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6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673,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0.844,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00,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4.993,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1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75,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630,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18,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52,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39,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65,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4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50,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855,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7,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400,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65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37,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121,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9,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621,9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2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19,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954,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9,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706,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08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59,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628,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1,7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214,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53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39,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411,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4,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796,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8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61,8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910,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46,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7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492,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4.248,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90,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5.851,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9.97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550,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0.298,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34,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972,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91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8,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27,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4,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772,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4,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120,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2,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554,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4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44,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885,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546,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5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80,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302,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8,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0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11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4.739,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01,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933,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61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59,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683,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8,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85,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64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8.907,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0.455,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93,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4.215,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6.4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628,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624,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34,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323,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0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72,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04,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6,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91,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4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50,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757,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9,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748,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6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79,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14,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45,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6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7.784,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16.600,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367,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14.702,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38.04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576,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187,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1,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167,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4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97,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472,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5,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609,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4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8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621,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0,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714,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09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14,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659,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671,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4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2,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32,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79,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97,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014,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8,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016,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07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99,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23,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90,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9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45,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87,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05,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532,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619,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6,6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835,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23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67,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96,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1,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546,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9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267,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556,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5,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325,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57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913,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4.880,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50,5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4.416,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9.12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569,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4.755,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90,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8.605,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2.90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00,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816,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7,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11,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59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84,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230,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4,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001,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34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3,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99,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59,9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0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43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244,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282,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96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292,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5.007,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81,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34,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64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38,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85,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0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7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26,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738,7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0,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723,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8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51,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462,8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1,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711,5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35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598,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214,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6,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120,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95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09,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624,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750,6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56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6,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760,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3,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54,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0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54,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73,7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5,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88,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9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56,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223,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5,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1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995,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088,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1,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511,6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8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99,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294,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9,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589,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4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21,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165,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7,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303,4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51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29,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6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529,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96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376,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7.271,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29,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6.518,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5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67,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741,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8,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08,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20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95,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000,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3,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898,9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5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90,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070,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7,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6,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1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030,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2.662,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4,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396,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51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78,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617,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5,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36,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5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219,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9.618,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54,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8.439,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0.65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090,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696,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6,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910,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1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63,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969,8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6,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219,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1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71,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594,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13,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8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370,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351,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2,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561,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70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1.194,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6.367,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279,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2.863,4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9.97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94,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959,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2,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542,7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35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709,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2.409,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3,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321,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82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820,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74.183,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89,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963,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8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2,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16,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30,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6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88,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959,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0,4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044,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8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92,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733,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6,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60,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4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34,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436,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8,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000,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82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6,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53,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9,4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4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38,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685,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3,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841,5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85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507,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812,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557,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0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2,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27,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0,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987,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94,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358,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5,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650,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7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28,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743,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9,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930,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6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78,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35,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8,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662,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80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39,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492,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9,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085,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28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85,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26,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23,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7,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76,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8,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092,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5.967,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58,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2.539,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4.9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091,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149,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0,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390,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5,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89,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8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23,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6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31,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665,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4,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876,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27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94,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347,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3,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587,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68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14,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601,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90,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1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76,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974,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8,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642,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2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05,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05,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71,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3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34,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461,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0,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580,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73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5,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930,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7,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232,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7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33,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824,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3,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90,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21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99,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777,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46,6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00,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174,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57,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787,7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74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8,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18,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99,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7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888,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1.603,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11,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619,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4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2,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690,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46,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9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64,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10,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8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99,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44,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856,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3,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56,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8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8,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876,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2,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647,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2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730,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1.846,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97,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366,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0.00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43,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56,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7,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123,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3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191,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792,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0,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201,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60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3,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26,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56,3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6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66,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657,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8,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15,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4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95,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884,8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6,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25,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2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74,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48,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3,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3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50,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9.183,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5,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513,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8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3,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731,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8,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056,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99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64,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426,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1,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240,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07,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547,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8,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29,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1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44,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861,9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6,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187,7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37,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110,8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9,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26,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0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319,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5.096,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02,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9.580,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33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490,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974,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8,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006,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25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38,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361,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3,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84,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8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8,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128,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0,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47,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8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22,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439,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9,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388,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3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646,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08,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5,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631,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7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1,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23,9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0,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92,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41,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2,5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77,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5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555,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762,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7,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929,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30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517,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434,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2,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266,8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42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125,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9.365,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10,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747,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1.75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45,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60,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7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837,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7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80,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303,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6,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223,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89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96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2.326,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8,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0.248,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4.4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8.694,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47.003,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897,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29.732,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92.86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83,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917,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5,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633,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7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95,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842,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35,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50,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973,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184,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1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30,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4,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9,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934,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95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432,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3.049,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22,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7.381,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8.92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53,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127,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6,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397,6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21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93,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544,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1,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48,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04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24,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015,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7,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25,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17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84,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577,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8,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84,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5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38,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379,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0,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76,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49,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527,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9,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553,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6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520,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6.666,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8,6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353,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44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012,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569,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2,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8.093,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4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33,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254,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5,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815,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15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88,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60,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3,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417,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3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04,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54,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7,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98,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3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73,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722,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3,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55,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61,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02,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72,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0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24,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403,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3,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410,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7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36,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16,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474,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3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891,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4.377,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9,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832,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35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24,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55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0,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629,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99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746,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7.532,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49,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393,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2.03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3,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48,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06,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0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41,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860,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5,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37,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5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34,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557,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90,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8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78,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951,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297,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4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21,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214,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5,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360,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28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00,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303,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2,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924,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7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1,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22,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45,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7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4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836,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8,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483,7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50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03,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381,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1,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507,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36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09,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260,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2,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736,4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2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28,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036,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5,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26,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80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33,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9,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9,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272,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4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35,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754,8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2,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32,2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82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548,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329,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3,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011,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9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38,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194,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3,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843,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88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9,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717,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585,6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95,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862,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5,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905,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09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79,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67,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37,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3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522,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2.823,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21,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473,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19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594,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9.358,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19,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3.292,3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9.68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230,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8.234,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89,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915,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73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090,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779,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64,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9.306,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3.8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96,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515,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84,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5.196,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79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43,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700,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47,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3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702,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399,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5,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159,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5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46,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942,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0,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437,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37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5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846,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8,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668,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84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85,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38,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9,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23,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54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773,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6.751,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5,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178,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4.76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500,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4.821,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5,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025,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1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62,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267,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773,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9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86,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0.371,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76,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6.795,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23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36,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467,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3,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928,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04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395,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983,9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3,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63,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79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15,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83,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2,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41,7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1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59,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30,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4,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47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912,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6.536,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43,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5.071,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2.8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128,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5.491,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31,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8.002,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2.1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74,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377,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6,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180,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4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55,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929,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3,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888,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85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216,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9.139,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95,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517,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33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947,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75,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25,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3.649,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5.79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83,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450,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4,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940,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0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14,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124,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1,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94,3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737,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7.781,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39,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6.723,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13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70,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448,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4,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815,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46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30,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043,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3,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618,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2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972,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4.850,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00,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5.016,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8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561,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663,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1,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008,7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30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3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052,8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4,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661,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13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723,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2.302,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40,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00,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7.26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35,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80,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58,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6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50,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819,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4,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93,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5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54,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112,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14,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70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57,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351,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1,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915,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3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32,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47,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40,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7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71,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02,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44,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8.566,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50.000,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944,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3.073,9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5.43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77,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815,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0,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119,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40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98,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472,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6,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859,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07,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612,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156,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8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4,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920,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6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88,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2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27,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71,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2,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34,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32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70,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759,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2,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364,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5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18,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92,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90,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6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57,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0.311,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0,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324,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93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579,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5.928,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36,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481,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56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121,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6.406,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97,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1.586,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7.93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80,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01,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43,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6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788,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6.373,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48,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579,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1.13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188,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299,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742,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54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0,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618,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13,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213,8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4.418,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17,3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9.674,8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0.07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94,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055,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7,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608,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75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89,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95,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68,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123,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620,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43,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095,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29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63,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03,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0,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23,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35,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42,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0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47,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701,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9,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72,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79,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625,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4,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567,4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92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39,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935,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0,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04,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1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2,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436,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470,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3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2,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338,9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167,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7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20,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133,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0,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35,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0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64,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801,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6,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876,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96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68,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197,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5,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99,7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64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95,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810,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7,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355,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01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195,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998,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2,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23,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31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61,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705,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1,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99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3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37,9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8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35,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364,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8.628,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11,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8.924,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5.48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21,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04,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28,3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34,6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245,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6,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58,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3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419,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2.897,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20,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4.631,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0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633,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1.624,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66,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139,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3.28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5,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557,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6,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184,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17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49,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44,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0,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050,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7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29,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799,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76,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7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45,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726,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539,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29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38,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373,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0,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630,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33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88,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428,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3,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050,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2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00,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53,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4,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661,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4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14,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400,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4,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010,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09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71,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826,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7,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19,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48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205,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6.484,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4,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029,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90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81,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30,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84,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127,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095,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6,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838,9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8.22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5.178,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6.729,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77,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8.671,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4.31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616,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843,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17,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0.977,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6.09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09,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7.069,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58,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6.016,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2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73,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86,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23,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1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69,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63,9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36,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5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77,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290,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8,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786,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74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77,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95,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30,6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362,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3.859,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1,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142,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2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45,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435,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1,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459,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32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55,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985,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5,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801,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45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36,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41,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66,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624,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544,7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0,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863,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78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9,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37,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16,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8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462,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2.585,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8,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4.26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33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87,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198,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8,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979,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74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9,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957,7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6,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88,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5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07,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734,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57,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4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02,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151,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7,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69,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5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53,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679,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2,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81,8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9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52,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639,8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1,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043,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0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50,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97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71,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72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25,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922,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6,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505,3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7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28,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839,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752,7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8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60,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358,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44,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8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80,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098,7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9,5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82,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43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0,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527,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6,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165,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15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9,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87,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30,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8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192,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5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97,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3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17,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364,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2,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869,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24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73,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185,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652,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46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9,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00,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3,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91,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486,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1,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612,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06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7,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85,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3,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5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62,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9.523,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7,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9.115,7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9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34,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94,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37,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0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447,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57,8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20,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547,6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3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38,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962,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1,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576,8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46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93,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21,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134,6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11,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26,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0,4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97,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5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628,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598,9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07,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602,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93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79,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71,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5,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939,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61,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01,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85,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2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28,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380,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0,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003,4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8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823,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356,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8,9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963,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51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2.840,6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9.05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64,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1.390,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8.57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41,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44,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29,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2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08,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946,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6,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735,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0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916,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1.778,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13,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733,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57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6,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69,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6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119,6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8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35,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406,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4,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581,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82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73,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495,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5,7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53,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9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6,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102,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92,7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39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13,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55,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18,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8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31,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701,8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2,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9,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28,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383,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9,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473,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1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65,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269,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9,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09,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5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834,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487,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80,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651,8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95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44,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814,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7,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374,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63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61,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935,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906,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29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793,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765,7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4,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464,9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44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12,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780,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54,6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9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39,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625,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3,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434,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47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9,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65,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1,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736,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84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8,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419,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1,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05,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4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2,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0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50,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8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94,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272,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2,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169,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2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93,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249,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1,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365,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33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4.025,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36.563,7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236,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89.001,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7.82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78,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46,5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82,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4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21,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776,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4,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703,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5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521,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908,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5,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009,8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35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2,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547,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07,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1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69,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7,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93,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74,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210,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4,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286,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28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27,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699,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6,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039,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68,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027,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304,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6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01,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773,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5,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165,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73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294,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716,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3,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095,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29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40,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772,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4,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492,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31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45,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051,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3,6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46,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83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21,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628,8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2,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852,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5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96,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06,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59,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7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87,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929,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1,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514,8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8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66,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207,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1,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793,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56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4.986,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3.879,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65,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2.078,4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35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04,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414,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233,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50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01,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33,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1,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679,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3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88,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329,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1,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26,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3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4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11,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8,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86,4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10,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983,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5,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494,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14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6.851,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5.205,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758,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5.956,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85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8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687,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5,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413,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11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55,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050,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7,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485,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0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60,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327,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7,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493,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5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53,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519,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7,8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703,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1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2,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372,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0,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589,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6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435,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248,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93,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479,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0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44,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595,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2,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69,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2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83,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923,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0,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784,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7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32,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55,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929,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2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15,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89,9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527,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674,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71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3,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782,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56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32,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00,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5,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55,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5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631,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966,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351,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51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34,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453,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724,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1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209,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458,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8,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550,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7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33,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20,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19,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41,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933,7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2,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510,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84,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320,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44,9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4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1,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500,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39,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700,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6.72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7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703,9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08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689,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18,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87,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543,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65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84,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410,8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51,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9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215,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875,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0,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122,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7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6,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01,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66,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7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456,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760,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3,8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060,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27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773,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8.801,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79,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4.371,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98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10,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89,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68,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0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14,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41,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0,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06,9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5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55,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887,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6,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148,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47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33,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123,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2,6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983,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43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360,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652,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37,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4.152,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5.5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65,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288,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3,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496,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40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231,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236,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2,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473,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6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27,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59,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91,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4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24,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752,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5,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904,6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03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96,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695,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9,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159,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06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82,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747,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8,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77,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8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64,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805,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5,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56,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2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59,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28,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7,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150,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10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317,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925,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1,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975,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99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88,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08,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94,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2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7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248,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2,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02,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2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33,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412,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1,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024,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70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44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9.854,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4,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57,9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97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49,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267,6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5,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5,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85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7,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94,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8,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72,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65,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727,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1,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343,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51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50,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89,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8,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236,7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8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09,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020,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3,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85,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7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38,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652,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4,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80,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6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06,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197,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91,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5,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55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85,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1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53,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1.73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63,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523,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8.32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7.920,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0.799,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68,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6.698,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0.19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20,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238,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8,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978,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36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09,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644,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9,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86,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24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15,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94,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530,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1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312,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6.012,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03,4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9.024,7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2.90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72,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521,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1,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364,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83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4,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91,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5,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537,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8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91,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749,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7,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259,4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30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59,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971,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39,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9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97,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703,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0,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686,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30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97,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305,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6,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17,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25,6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57,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78,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2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17,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615,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99,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2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13,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39,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0,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650,6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28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09,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65,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6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96,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536,7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4,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24,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45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7,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83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2,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400,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78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87,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862,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189,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1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65,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843,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55,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81,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192,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2,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90,9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9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261,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4.571,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3,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9.153,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8.58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03,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6.794,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3,4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396,9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29,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63,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7,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604,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1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24,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21,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9,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184,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8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68,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002,5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6,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482,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2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50,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524,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2,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097,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75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23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0.772,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6,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5.638,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4.42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0,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465,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5,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00,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7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2,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249,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8,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76,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61,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6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55,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8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81,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85,7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11,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13,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616,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3,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931,6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15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408,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8.557,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4,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905,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3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50,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58,4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3,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58,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8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15,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408,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6,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086,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2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720,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1.293,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33,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1.230,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3.6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229,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898,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7,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447,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11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31,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57,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13,7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76,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06,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0,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48,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89,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00,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00,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8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26,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397,9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9,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772,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72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83,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53,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10,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93,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826,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1,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265,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27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95,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27,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0,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7,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34,7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95,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3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428,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2.577,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81,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0.424,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6.36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93,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143,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9,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840,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1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1.560,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61.646,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60,6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6.786,8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5.18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81,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48,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261,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7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24,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91,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3,6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488,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7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17,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309,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0,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455,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91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03,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24,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36,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3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40,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87,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51,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7,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92,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92,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2,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42,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46,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9.690,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9.165,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463,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3.122,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4.1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0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813,6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40,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774,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76.648,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404,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5.831,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0.99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303,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602,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703,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7.818,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9.78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345,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2.815,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38,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5.676,9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2.2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7,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34,9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14,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9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323,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9.823,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67,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107,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90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95,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96,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56,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1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2,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44,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47,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5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3,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60,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72,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1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280,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605,5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3,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513,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2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98,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128,6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6,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38,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27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8,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32,9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24,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47,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255,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4,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664,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62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1.224,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7.939,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2,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0.502,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8.93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6.489,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89.935,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140,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93.654,3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9.91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1,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50,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8,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61,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79,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088,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6,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05,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31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75,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726,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2,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018,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11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22,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09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2,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532,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5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19.381,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440.888,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776,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08.719,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68.32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71,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698,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2,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735,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85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94,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054,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8,3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122,6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22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504,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724,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2,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723,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99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079,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817,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0,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360,6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19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1,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010,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3,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06,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56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00,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354,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1,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05,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82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424,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3.924,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93,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8.455,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28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36,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815,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4,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883,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1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61,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16,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19,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5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60,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742,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7,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814,7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66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52,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013,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00,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0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01,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832,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7,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04,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04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74,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151,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9,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058,7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30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528,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106,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3,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546,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3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69,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098,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5,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407,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7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1,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274,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4,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999,7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03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02,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03,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9,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61,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2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58,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507,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8,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396,8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06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4.304,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6.680,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14,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0.790,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1.80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61,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04,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8,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044,9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77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228,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1.883,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79,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997,5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9.69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0,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143,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7,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332,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9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374,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2.599,7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38,7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4.975,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5.33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2,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731,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0,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207,3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64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6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130,9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321,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55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102,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80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46,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5.253,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79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77,6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925,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2,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889,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68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16,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231,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052,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2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13,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37,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46,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03,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259,4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253,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0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79,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205,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4,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85,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07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78,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155,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9,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013,6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87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01,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504,6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9,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75,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31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96,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472,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8,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8,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6,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09,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92,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5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87,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887,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3,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259,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2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55,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202,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7,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291,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88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61,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223,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485,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27,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685,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16,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7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499,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104,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5,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116,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3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810,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448,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65,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939,3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48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376,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0.091,9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06,9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4.131,5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9.44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17,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22,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8,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78,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8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51,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256,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5,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633,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39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37,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003,7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2,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99,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4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904,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040,8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9,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024,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8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58,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605,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94,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9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9,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21,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06,7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0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90,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138,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2,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30,7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13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9,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20,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43,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2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7,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634,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4,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458,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6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70,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242,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61,3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2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19,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44,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12,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6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13,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368,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2,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167,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71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06,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533,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9,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94,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32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57,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964,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60,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9,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73,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45,7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8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45,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945,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50,5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70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891,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266,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5,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500,5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65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63,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908,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263,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3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70,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389,4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5,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706,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77,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32,9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81,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27,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679,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8,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800,5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3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82,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72,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13,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35,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779,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0,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984,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6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69,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750,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1,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600,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884,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732,4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44,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1.250,8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71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706,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709,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0,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127,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11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7,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5,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98,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1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07,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350,9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0,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907,9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96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029,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4.451,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07,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800,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0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468,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4.360,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56,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2.964,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22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84,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583,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5,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60,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95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901,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6.200,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75,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7.811,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1.4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40,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284,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5,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287,8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8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49,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210,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5,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564,3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90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3,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35,7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74,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3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256,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968,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9,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872,5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8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757,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003,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529,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83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12,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387,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8,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362,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60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631.736,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5.597.022,9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4.032,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984.578,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28.21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7.985.114,8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20.161,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TextBody"/>
        <w:rPr/>
      </w:pPr>
      <w:r>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w:t>
      </w:r>
    </w:p>
    <w:p>
      <w:pPr>
        <w:pStyle w:val="Normal"/>
        <w:jc w:val="both"/>
        <w:rPr>
          <w:rFonts w:ascii="Arial" w:hAnsi="Arial" w:cs="Arial"/>
          <w:sz w:val="24"/>
        </w:rPr>
      </w:pPr>
      <w:r>
        <w:rPr>
          <w:rFonts w:cs="Arial" w:ascii="Arial" w:hAnsi="Arial"/>
          <w:sz w:val="24"/>
        </w:rPr>
        <w:t>do valor da quota-parte municipal do ICMS e do Fundo de Exportação pelos respectivos índices de participação do município no produto da arrecadação do ICMS, aprovados pela Resolução SFP-58, de 22 de setembro de 2022, publicada no D.O.E. de 23/09/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w:t>
      </w:r>
    </w:p>
    <w:p>
      <w:pPr>
        <w:pStyle w:val="Normal"/>
        <w:jc w:val="both"/>
        <w:rPr>
          <w:rFonts w:ascii="Arial" w:hAnsi="Arial" w:cs="Arial"/>
          <w:sz w:val="24"/>
        </w:rPr>
      </w:pPr>
      <w:r>
        <w:rPr>
          <w:rFonts w:cs="Arial" w:ascii="Arial" w:hAnsi="Arial"/>
          <w:sz w:val="24"/>
        </w:rPr>
        <w:t>fins de geração de energia elétrica, e de recursos naturais (artigo 9º da Lei nº 7.990, de 28 de dezembro de 1.98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rço de 2023 repassado em Abril de 2023 (crédito dias: 04/04/2023): 500.631.736,62</w:t>
      </w:r>
    </w:p>
    <w:p>
      <w:pPr>
        <w:pStyle w:val="Normal"/>
        <w:jc w:val="both"/>
        <w:rPr>
          <w:rFonts w:ascii="Arial" w:hAnsi="Arial" w:cs="Arial"/>
          <w:sz w:val="24"/>
        </w:rPr>
      </w:pPr>
      <w:r>
        <w:rPr>
          <w:rFonts w:cs="Arial" w:ascii="Arial" w:hAnsi="Arial"/>
          <w:sz w:val="24"/>
        </w:rPr>
        <w:t>(+) ICMS-QPM arrecadado em Abril de 2023: 3.185.597.022,97</w:t>
      </w:r>
    </w:p>
    <w:p>
      <w:pPr>
        <w:pStyle w:val="Normal"/>
        <w:jc w:val="both"/>
        <w:rPr>
          <w:rFonts w:ascii="Arial" w:hAnsi="Arial" w:cs="Arial"/>
          <w:sz w:val="24"/>
        </w:rPr>
      </w:pPr>
      <w:r>
        <w:rPr>
          <w:rFonts w:cs="Arial" w:ascii="Arial" w:hAnsi="Arial"/>
          <w:sz w:val="24"/>
        </w:rPr>
        <w:t>(+) QPM-Fundo de Exportação recebido em Abril de 2023: 28.884.032,39</w:t>
      </w:r>
    </w:p>
    <w:p>
      <w:pPr>
        <w:pStyle w:val="Normal"/>
        <w:jc w:val="both"/>
        <w:rPr>
          <w:rFonts w:ascii="Arial" w:hAnsi="Arial" w:cs="Arial"/>
          <w:sz w:val="24"/>
        </w:rPr>
      </w:pPr>
      <w:r>
        <w:rPr>
          <w:rFonts w:cs="Arial" w:ascii="Arial" w:hAnsi="Arial"/>
          <w:sz w:val="24"/>
        </w:rPr>
        <w:t>(=) Sub-Total 1: 3.715.112.791,98</w:t>
      </w:r>
    </w:p>
    <w:p>
      <w:pPr>
        <w:pStyle w:val="Normal"/>
        <w:jc w:val="both"/>
        <w:rPr>
          <w:rFonts w:ascii="Arial" w:hAnsi="Arial" w:cs="Arial"/>
          <w:sz w:val="24"/>
        </w:rPr>
      </w:pPr>
      <w:r>
        <w:rPr>
          <w:rFonts w:cs="Arial" w:ascii="Arial" w:hAnsi="Arial"/>
          <w:sz w:val="24"/>
        </w:rPr>
        <w:t>(-) Créditos efetuados em Abril de 2023 (crédito dias: 04, 11, 18, 25): 2.086.984.578,23</w:t>
      </w:r>
    </w:p>
    <w:p>
      <w:pPr>
        <w:pStyle w:val="Normal"/>
        <w:jc w:val="both"/>
        <w:rPr>
          <w:rFonts w:ascii="Arial" w:hAnsi="Arial" w:cs="Arial"/>
          <w:sz w:val="24"/>
        </w:rPr>
      </w:pPr>
      <w:r>
        <w:rPr>
          <w:rFonts w:cs="Arial" w:ascii="Arial" w:hAnsi="Arial"/>
          <w:sz w:val="24"/>
        </w:rPr>
        <w:t>(=) Saldo de Abril de 2023 repassado em Maio de 2023 (crédito dia: 03/05/2023): 1.628.128.213,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3:47:00Z</dcterms:created>
  <dc:creator>CB</dc:creator>
  <dc:description/>
  <dc:language>en-US</dc:language>
  <cp:lastModifiedBy>CB</cp:lastModifiedBy>
  <dcterms:modified xsi:type="dcterms:W3CDTF">2023-05-20T13:47:00Z</dcterms:modified>
  <cp:revision>2</cp:revision>
  <dc:subject/>
  <dc:title>AFISCOM</dc:title>
</cp:coreProperties>
</file>